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widowControl/>
        <w:shd w:fill="FFFFFF" w:val="clear"/>
        <w:spacing w:lineRule="atLeast" w:line="360" w:before="150" w:after="0"/>
        <w:ind w:firstLine="3213"/>
        <w:jc w:val="left"/>
        <w:rPr>
          <w:rFonts w:ascii="仿宋_GB2312;仿宋" w:hAnsi="仿宋_GB2312;仿宋" w:eastAsia="仿宋_GB2312;仿宋" w:cs="微软雅黑"/>
          <w:b/>
          <w:b/>
          <w:bCs/>
          <w:i w:val="false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微软雅黑" w:eastAsia="仿宋_GB2312;仿宋"/>
          <w:b/>
          <w:bCs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  <w:t>不锈钢铝合金维修项目报价表</w:t>
      </w:r>
    </w:p>
    <w:tbl>
      <w:tblPr>
        <w:tblW w:w="495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8"/>
        <w:gridCol w:w="2685"/>
        <w:gridCol w:w="1384"/>
        <w:gridCol w:w="763"/>
        <w:gridCol w:w="1040"/>
        <w:gridCol w:w="1177"/>
        <w:gridCol w:w="901"/>
        <w:gridCol w:w="488"/>
      </w:tblGrid>
      <w:tr>
        <w:trPr>
          <w:trHeight w:val="285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不锈钢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 （毫米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厚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厚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x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x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x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x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x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心圆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x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x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x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力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钢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字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#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钢 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角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0*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卫生间扶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*750*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棚（阳光板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铝合金门窗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门、窗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铝业、闽发、东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门窗材料及配件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厚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厚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轮系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轮系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螺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（品牌：东湖玻璃、四方玻璃、新福兴玻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白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白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白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白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（品牌：东湖玻璃、四方玻璃、新福兴玻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防火玻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防火玻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绿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空玻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+16+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+9+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钢化夹胶玻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+1.52pvb+1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幕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透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w-E+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透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w-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+1.52pvb+10m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胶钢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(Low-E)+12A+10mm+1.52pvb+1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中空夹胶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(Low-E+12A+12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空双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+1.14PVB+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钢化夹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银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弹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岩棉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耐候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（吊车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工工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作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间加班施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以上报价含安全措施、税收、利润、管理费、建筑垃圾清理等费用。</w:t>
      </w:r>
    </w:p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公司盖章：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85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8:00Z</dcterms:created>
  <dc:creator>Administrator</dc:creator>
  <dc:description/>
  <dc:language>en-US</dc:language>
  <cp:lastModifiedBy>施珊鸿</cp:lastModifiedBy>
  <dcterms:modified xsi:type="dcterms:W3CDTF">2025-01-02T09:24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C7E0136324E87936836A28B32255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mOGNlZDczODBhODExNzViMGFkZTA3Njc5MzMzNDgiLCJ1c2VySWQiOiI5MDY3Njg1NTgifQ==</vt:lpwstr>
  </property>
  <property fmtid="{D5CDD505-2E9C-101B-9397-08002B2CF9AE}" pid="5" name="commondata">
    <vt:lpwstr>commondata</vt:lpwstr>
  </property>
</Properties>
</file>