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 w:before="150" w:after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晋江市医院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晋南分院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333333"/>
          <w:sz w:val="44"/>
          <w:szCs w:val="44"/>
          <w:lang w:val="en-US" w:eastAsia="zh-CN"/>
        </w:rPr>
        <w:t>年泥水土建、不锈钢铝合金零星维修项目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06"/>
        <w:gridCol w:w="892"/>
        <w:gridCol w:w="3100"/>
        <w:gridCol w:w="1213"/>
        <w:gridCol w:w="828"/>
      </w:tblGrid>
      <w:tr>
        <w:trPr>
          <w:trHeight w:val="40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泥水土建零星维修项目报价表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土建泥水拆除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水泥砂浆基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墙面原贴面瓷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砖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墙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天棚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地面砖、石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板材水池洗手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木作门、钢质门、防火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塑胶地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清理、外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土建泥水修缮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墙体砌筑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面积计取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日计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墙体砌筑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面积计取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日计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墙体砌筑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面积计取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日计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墙面瓷砖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面积计取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日计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品牌：诺贝尔、东鹏、鹰牌等国内一线品牌。含材料、二次搬运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天棚涂料刷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底漆一遍、乳胶漆二遍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美惠、立邦、三棵树。含辅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天棚批腻子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扫、满刮腻子二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美惠、立邦、三棵树。含辅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肌理漆面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底漆、面漆、罩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七彩龙、多乐士、泰诗尔。含辅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木饰面墙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：龙牌、杰科、可耐福。吊顶：百强、友邦、绿可木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板墙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：龙牌、杰科、可耐福。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预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镁彩钢板隔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新太、荣盛、康星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钢板模块化饰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石柱面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石英石板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挂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墙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外墙石板材干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虾红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石板材干挂钢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件加工，钢架制作、安装、焊接等全部操作过程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岩棉防火板隔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金钜、卫盾、易众洁（含安装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干挂陶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，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圆弧角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踢脚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不锈钢踢脚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胶修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于外墙干挂石材、铝板墙面、雨棚玻璃等构造，含拆除、材料、二次搬运、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外架、高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地板瓷砖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面积计取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日计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品牌：诺贝尔、东鹏、鹰牌等国内一线品牌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石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烟雨蒙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石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云朵拉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水泥砂浆粉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自流平找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德高、旺拉利、立邦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材地板（同质透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阿姆斯壮，洁福、得嘉等国内一线品牌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水泥砂浆找平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、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轻钢龙骨：龙牌、杰科、可耐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硅酸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轻钢龙骨：龙牌、杰科、可耐福 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无机预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：龙牌、杰科、可耐福。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、墙面冰火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伯爵、爱克、瑞欣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、墙面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、千年舟、兔宝宝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：龙牌、杰科、可耐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：百强、友邦、绿可木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石膏板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：龙牌、杰科、可耐福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铝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轻钢龙骨：龙牌、杰科、可耐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板蓝天七色、方大、金边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铝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轻钢龙骨：龙牌、杰科、可耐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板蓝天七色、方大、金边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铝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轻钢龙骨：龙牌、杰科、可耐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板蓝天七色、方大、金边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轻钢龙骨铝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轻钢龙骨：龙牌、杰科、可耐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铝板蓝天七色、方大、金边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路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透水混凝土面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一道面层封闭剂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水混凝土结构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砼路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细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细粒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路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造柱及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同墙宽，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8@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箍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透水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沿石（光面芝麻黑花岗岩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600*300*15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面芝麻黑花岗岩平路沿石倒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° 200*600*5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沟盖板（烧面芝麻灰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30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制水沟盖板，网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30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制水沟盖板，网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5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mm*353mm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型塑料植草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面芝麻灰花岗岩（广场铺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*3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面黄金麻花岗岩（园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*3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面芝麻黑花岗岩（园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600*3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面芝麻白花岗岩（园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*3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（广场铺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*2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岗岩（广场铺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*4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石材涂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东方雨虹、三棵树、立邦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高分子复合防水材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东方雨虹、永安固、立邦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东方雨虹、永安固、立邦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二次搬运、人工，防水涂料品牌：德高、雨虹、立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板漏水高压注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东方雨虹、德高、立邦（含材料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补漏打针注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东方雨虹、德高、立邦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不锈钢手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纹铝合金窗把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欧赛斯顿、松下、欧尼克、铸诚（成套成品含门机），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电动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欧赛斯顿、松下、欧尼克、铸诚（成套成品含门机），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门电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欧赛斯顿、松下、欧尼克（含材料、二次搬运、人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防火板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美心、王力、盼盼、天宏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防火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消防、医院相关规范要求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防火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消防、医院相关规范要求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超规格甲级防火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消防、医院相关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框、门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电解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扇内框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框内框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*4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满足防污、抗菌的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扇板要求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优质热镀锌钢板，表面静电喷涂，喷涂前均需磷化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框板要求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热镀锌钢板，表面静电喷涂，喷涂前均需磷化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门扇采用一体折弯成型，无焊接点工艺，表面光滑美观、不变形，门扇内部采用先进绿色环保填充物，使门具有良好的密封和保温隔音效果，隔音性能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以上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把手、锁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医院相应类别（病房、卫生间等）专用锁及把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铰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蝶式铰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紧固件（螺丝等）：材质需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（含材料、二次搬运、人工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喷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磨、除锈、补原子灰二遍品牌：美惠、立邦、三棵树、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大理石修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材地板补焊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无机预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板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*2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风管与出风口烤漆连接构件（烤漆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岗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乐安居、大大、恒安顺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*1.2M*2.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槽钢底座，安装）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沐浴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*1.1M*2.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槽钢底座，安装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钢取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板、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。含材料、二次搬运、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行走式升降机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升降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电动高处作业吊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曲臂式升降平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、升降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修缮普工及技工 工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不含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 工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处专用车外运垃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装车、外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以上报价含安全措施、税收、利润、管理费、建筑垃圾清理等费用。</w:t>
      </w:r>
    </w:p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dc:language>en-US</dc:language>
  <cp:lastModifiedBy>施珊鸿</cp:lastModifiedBy>
  <dcterms:modified xsi:type="dcterms:W3CDTF">2025-01-02T09:25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7E0136324E87936836A28B3225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mOGNlZDczODBhODExNzViMGFkZTA3Njc5MzMzNDgiLCJ1c2VySWQiOiI5MDY3Njg1NTgifQ==</vt:lpwstr>
  </property>
  <property fmtid="{D5CDD505-2E9C-101B-9397-08002B2CF9AE}" pid="5" name="commondata">
    <vt:lpwstr>commondata</vt:lpwstr>
  </property>
</Properties>
</file>