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center"/>
        <w:rPr>
          <w:rFonts w:ascii="方正小标宋简体" w:hAnsi="方正小标宋简体" w:eastAsia="方正小标宋简体" w:cs="方正小标宋_GBK;Times New Roman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晋江市农业农村局关于印发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〈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晋江市农业农村领域包容审慎监管执法四张清单（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〉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_GBK;Times New Roman" w:eastAsia="方正小标宋简体"/>
          <w:kern w:val="0"/>
          <w:sz w:val="40"/>
          <w:szCs w:val="40"/>
          <w:lang w:eastAsia="zh-CN"/>
        </w:rPr>
        <w:t>政策解读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优化营商环境，晋江市农业农村局制定了《晋江市农业农村领域包容审慎监管执法四张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现就有关情况解读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eastAsia="黑体"/>
          <w:sz w:val="32"/>
          <w:szCs w:val="32"/>
        </w:rPr>
        <w:t>背景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为进一步优化我市营商环境，创新和落实包容审慎监管，提高监管执法的规范度和透明度，促进严格公正文明执法，按照《农业农村部、中国海警局关于印发〈渔业行政违法行为名称规范〉的通知》（农渔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泉州市农业农村局关于印发〈泉州市农业农村领域包容审慎监管执法四张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的通知》（泉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 《泉州市海洋与渔业局关于印发〈泉州市海洋与渔业领域包容审慎监管执法“四张清单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〉的通知》（</w:t>
      </w:r>
      <w:r>
        <w:rPr>
          <w:rFonts w:ascii="仿宋_GB2312" w:hAnsi="仿宋_GB2312" w:cs="仿宋" w:eastAsia="仿宋_GB2312"/>
          <w:sz w:val="32"/>
          <w:szCs w:val="32"/>
        </w:rPr>
        <w:t>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渔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，结合我局职责，根据《中华人民共和国行政处罚法》《中华人民共和国行政强制法》《优化营商环境条例》《福建省行政执法条例》等相关法律法规，我局重新编制《晋江市农业农村领域包容审慎监管执法四张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版）》（以下简称《清单》），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上和市级制订的清单内容进行整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以形成统一的执法规范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制定依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行政处罚法》《中华人民共和国行政强制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优化营商环境条例》《农业农村部、中国海警局关于印发〈渔业行政违法行为名称规范〉的通知》《泉州市农业农村局关于印发〈泉州市农业农村领域包容审慎监管执法四张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的通知》 《泉州市海洋与渔业局关于印发〈泉州市海洋与渔业领域包容审慎监管执法“四张清单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〉的通知》制定。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晋江市农业农村领域包容审慎监管执法四张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不予处罚事项清单、从轻处罚事项清单、减轻处罚事项清单和免予行政强制事项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处罚事项清单。主要包括三种情形：一是初次违法且危害后果轻微并及时改正的，；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微并及时改正，没有造成危害后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三是有证据足以证明没有主观过错的，符合以上三种情形的，可以列入不予处罚事项清单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事项列入不予处罚事项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轻处罚事项清单。主要是符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动消除或者减轻违法行为危害后果、积极配合调查，如实陈述违法事实并主动提供证据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情形的，可以列入从轻处罚事项清单。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事项列入从轻处罚事项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减轻处罚事项清单。主要是符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动消除违法行为危害后果、主动改正或者在责令改正的期限内改正、积极配合调查，如实陈述违法事实并主动提供证据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情形的，可以列入减轻处罚事项清单。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事项列入减轻处罚事项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免予行政强制事项清单。主要是对违法行为情节显著轻微或者没有明显社会危害的，及时纠正且没有造成危害后果的，可以列入免予行政强制事项清单。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事项列入免予行政强制事项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　　四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、范围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清单》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清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后，法律、法规、规章或者上级文件对</w:t>
      </w:r>
      <w:r>
        <w:rPr>
          <w:rStyle w:val="Fontstyle01"/>
          <w:b w:val="false"/>
          <w:i w:val="false"/>
          <w:lang w:eastAsia="zh-CN"/>
        </w:rPr>
        <w:t>不予、从轻、减轻行政处罚和免于行政强制</w:t>
      </w:r>
      <w:r>
        <w:rPr>
          <w:rFonts w:ascii="仿宋_GB2312" w:hAnsi="仿宋_GB2312" w:cs="仿宋_GB2312" w:eastAsia="仿宋_GB2312"/>
          <w:sz w:val="32"/>
          <w:szCs w:val="32"/>
        </w:rPr>
        <w:t>另有规定的，从其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6"/>
    <w:qFormat/>
    <w:pPr>
      <w:ind w:left="20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8:00Z</dcterms:created>
  <dc:creator>Administrator</dc:creator>
  <dc:description/>
  <dc:language>en-US</dc:language>
  <cp:lastModifiedBy>Administrator</cp:lastModifiedBy>
  <dcterms:modified xsi:type="dcterms:W3CDTF">2024-12-26T02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